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课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程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论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文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500"/>
      </w:tblGrid>
      <w:tr>
        <w:trPr/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课程名称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题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目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班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级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号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任课教师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成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绩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邮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箱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机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完成时间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日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0:00Z</dcterms:created>
  <dc:creator>ZHOUMINGQIANG</dc:creator>
  <dc:description/>
  <cp:keywords/>
  <dc:language>en-US</dc:language>
  <cp:lastModifiedBy>杭州市</cp:lastModifiedBy>
  <dcterms:modified xsi:type="dcterms:W3CDTF">2013-06-16T14:43:00Z</dcterms:modified>
  <cp:revision>2</cp:revision>
  <dc:subject/>
  <dc:title>课 程 论 文</dc:title>
</cp:coreProperties>
</file>